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ierunek studiów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 zakresie………………………………..…………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albumu………………………………….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k studiów i forma studiów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……… ………………………………………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   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DYREKTOR INSTYTU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>Podanie o zachowanie/zmianę* tematu pracy dyplom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Proszę o zachowanie/zmianę tematu pracy dyplomowej ……………………………………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.........................................................................………………………………………………..…….………………………………………………...………………………………………..……………………………………………………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: ……………………….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a opiekuna pracy: ………….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data i podpis opiekuna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 Dyrektora Instytutu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….……………………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data i podpis Dyrektora </w:t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10</w:t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31:00Z</dcterms:created>
  <dc:creator>Dorota Pawłowicz</dc:creator>
  <dc:description/>
  <cp:keywords/>
  <dc:language>en-US</dc:language>
  <cp:lastModifiedBy>PWSZ</cp:lastModifiedBy>
  <cp:lastPrinted>2019-07-03T11:31:00Z</cp:lastPrinted>
  <dcterms:modified xsi:type="dcterms:W3CDTF">2019-11-12T09:06:00Z</dcterms:modified>
  <cp:revision>3</cp:revision>
  <dc:subject/>
  <dc:title>Elbląg, dnia ……………………………</dc:title>
</cp:coreProperties>
</file>